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45 AÑOS B</w:t>
      </w:r>
    </w:p>
    <w:p>
      <w:pPr>
        <w:pStyle w:val="Normal"/>
        <w:rPr/>
      </w:pPr>
      <w:r>
        <w:rPr>
          <w:rFonts w:cs="Verdana" w:ascii="Verdana" w:hAnsi="Verdana"/>
          <w:b/>
        </w:rPr>
        <w:t>FECHA: 10 y 11 de JUNIO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Hereñu Cristi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-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-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Romani Ang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-6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-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Caballero Serg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-4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-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Gimenez Hu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5-6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Diaz Ricar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Stefani Rau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/7-3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Delcanto Gervas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 W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menez Hug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menez Hugo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eñu Cristi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-6/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menez Hugo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ani Raul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-6/4-10/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 Ange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i Ange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-6/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5:00Z</dcterms:created>
  <dc:creator>AAT</dc:creator>
  <dc:description/>
  <cp:keywords/>
  <dc:language>en-US</dc:language>
  <cp:lastModifiedBy>Luffi</cp:lastModifiedBy>
  <dcterms:modified xsi:type="dcterms:W3CDTF">2023-06-11T23:35:00Z</dcterms:modified>
  <cp:revision>24</cp:revision>
  <dc:subject/>
  <dc:title>COMPETENCIAS POR ZONAS</dc:title>
</cp:coreProperties>
</file>